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20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Formular pentru reclamatie administrativa: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IMARIA COMUNEI RODNA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ata______________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0" w:right="0" w:firstLine="72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RECLAMAŢIE ADMINISTRATIVĂ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Stimate domnule Primar,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in prezenta formulez o reclamaţie administrativă, conform Legii nr. 544 / 2001 privind liberul acces la informaţiile de interes public, cu modificările şi completările ulterioare, întrucât la cererea nr..................din data de...........................am primit un răspuns negativ, la data de........................, de la ..................................... 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(completaţi numele respectivului funcţionar)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ocumentele de interes public solicitate erau următoarele: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ocumentele solicitate se încadrează în categoria informaţiilor de interes public, din următoarele considerente :..........................................................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………………………………………………………………………………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rin prezenta solicit revenirea asupra deciziei de a nu primi informaţiile de interes public solicitate în scris / în format electronic, considerând că dreptul meu la informaţie, conform legii, a fost lezat.         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ă mulţumesc pentru solicitudine,</w:t>
      </w:r>
    </w:p>
    <w:p>
      <w:pPr>
        <w:pStyle w:val="Normal"/>
        <w:ind w:left="0" w:right="0" w:firstLine="720"/>
        <w:jc w:val="both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 </w:t>
      </w:r>
    </w:p>
    <w:p>
      <w:pPr>
        <w:pStyle w:val="Normal"/>
        <w:ind w:left="0" w:right="0" w:firstLine="720"/>
        <w:jc w:val="both"/>
        <w:rPr/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…………</w:t>
      </w:r>
      <w:r>
        <w:rPr>
          <w:rFonts w:cs="Arial" w:ascii="Arial" w:hAnsi="Arial"/>
          <w:lang w:val="ro-RO"/>
        </w:rPr>
        <w:t>........................</w:t>
      </w:r>
    </w:p>
    <w:p>
      <w:pPr>
        <w:pStyle w:val="Normal"/>
        <w:ind w:left="0" w:right="0" w:firstLine="720"/>
        <w:jc w:val="both"/>
        <w:rPr/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</w:t>
      </w:r>
      <w:r>
        <w:rPr>
          <w:rFonts w:cs="Arial" w:ascii="Arial" w:hAnsi="Arial"/>
          <w:lang w:val="ro-RO"/>
        </w:rPr>
        <w:t>(semnătura petentului)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umele şi prenumele petentului………………………………………………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dresa...............................................................................................................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ofesia...........................................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lefon............................................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ax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14:00Z</dcterms:created>
  <dc:creator>Druiu Daniela</dc:creator>
  <dc:description/>
  <dc:language>en-US</dc:language>
  <cp:lastModifiedBy>resurse_umane</cp:lastModifiedBy>
  <dcterms:modified xsi:type="dcterms:W3CDTF">2022-01-28T06:19:00Z</dcterms:modified>
  <cp:revision>4</cp:revision>
  <dc:subject/>
  <dc:title>Formular pentru reclamatie administrativa :</dc:title>
</cp:coreProperties>
</file>