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 1  -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297  din  30.01.2025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ordinare   a Consiliului Local al comunei Rodna                                                                            din  data de  30 ianuarie 2025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ordinară    a  Consiliului   Local   al  comunei Rodna, județul Bistrița –Năsăud, din  data    de  30 ianuarie 2025 , orele  18,00,  au fost prezenți  15  consilieri în funcție  din totalul                                              de 15 consilieri  aleși  și validați.    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ordinară a fost convocată de primarul comunei Rodna, domnul  Grapini Valentin – Iosif   prin  Dispoziția nr. 34  din  23.01.2025, conform   </w:t>
      </w:r>
      <w:r>
        <w:rPr>
          <w:sz w:val="24"/>
          <w:szCs w:val="24"/>
          <w:lang w:val="pt-BR"/>
        </w:rPr>
        <w:t xml:space="preserve">art.133 alin.(1), litera „a”, art.134 alin.(1) litera </w:t>
      </w:r>
      <w:r>
        <w:rPr>
          <w:sz w:val="24"/>
          <w:szCs w:val="24"/>
        </w:rPr>
        <w:t>„a”, alin.(2)  și alin.(3) litera „a” din  Ordonanța de Urgență a Guvernului nr. 57/ 2019 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42                   din 24 iunie 2021 , privind aprobarea Regulamentului  de organizare şi funcţionare a Consiliului Local Rodna, județul Bistrița – Năsăud, revizuit ca urmare a intrării în vigoare a Ordinului nr.25/2021.</w:t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sala de ședințe de la SVSU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de președintele de ședință în exercițiu domnul  Anastasiu Marian - Alin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  <w:r>
        <w:rPr>
          <w:sz w:val="24"/>
          <w:szCs w:val="24"/>
          <w:lang w:val="pt-BR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 xml:space="preserve"> Proiectul  de Hotărâre nr.65 din 27.11.2024 privind </w:t>
      </w:r>
      <w:r>
        <w:rPr>
          <w:sz w:val="24"/>
          <w:szCs w:val="24"/>
          <w:lang w:val="fr-FR"/>
        </w:rPr>
        <w:t xml:space="preserve"> aprobarea  volumului de masă lemnoasă pentru exploatare în anul 2025, din fondul forestier proprietatea comunei Rodna, cuprins pe raza Ocolului Silvic   Valea – Ilvei și a Ocolului Silvic  Dorna Candrenilor</w:t>
      </w:r>
      <w:r>
        <w:rPr>
          <w:sz w:val="24"/>
          <w:szCs w:val="24"/>
          <w:lang w:val="it-IT" w:eastAsia="ar-SA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 xml:space="preserve"> Proiectul  de Hotărâre nr.66 din 27.11.2024  privind aprobarea  Regulamentului de organizare şi funcţionare a Consiliului Local al comunei Rodna, </w:t>
      </w:r>
      <w:r>
        <w:rPr>
          <w:sz w:val="24"/>
          <w:szCs w:val="24"/>
        </w:rPr>
        <w:t>județul Bistrița – Năsăud;</w:t>
      </w:r>
    </w:p>
    <w:p>
      <w:pPr>
        <w:pStyle w:val="Heading1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eastAsia="rm-CH"/>
        </w:rPr>
        <w:t xml:space="preserve">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 xml:space="preserve">3. </w:t>
      </w:r>
      <w:r>
        <w:rPr>
          <w:sz w:val="24"/>
          <w:szCs w:val="24"/>
          <w:lang w:val="pt-BR"/>
        </w:rPr>
        <w:t xml:space="preserve">Proiectul de Hotărâre nr.2 din 22.01.2025 </w:t>
      </w:r>
      <w:r>
        <w:rPr>
          <w:bCs/>
          <w:sz w:val="24"/>
          <w:szCs w:val="24"/>
        </w:rPr>
        <w:t>privind aprobarea Planului de acțiuni și lucrări de interes local ce vor fi prestate în anul 2025 de către persoanele beneficiare de ajutor de incluziune în baza Legii nr. 196/2016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4. </w:t>
      </w:r>
      <w:r>
        <w:rPr>
          <w:sz w:val="24"/>
          <w:szCs w:val="24"/>
          <w:lang w:val="pt-BR"/>
        </w:rPr>
        <w:t>Proiectul de Hotărâre nr.3 din 22.01.2025</w:t>
      </w:r>
      <w:r>
        <w:rPr>
          <w:color w:val="000000"/>
          <w:sz w:val="24"/>
          <w:szCs w:val="24"/>
          <w:lang w:val="pt-BR"/>
        </w:rPr>
        <w:t xml:space="preserve"> p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pentru  vânzarea de  materiale  lemnoase fasonate  , din depozit , de pe raza Ocolului Silvic Valea Ilvei, către operatorii economici,  producţia anului 2024;</w:t>
      </w:r>
    </w:p>
    <w:p>
      <w:pPr>
        <w:pStyle w:val="Normal"/>
        <w:autoSpaceDE w:val="false"/>
        <w:ind w:hanging="12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5. </w:t>
      </w:r>
      <w:r>
        <w:rPr>
          <w:sz w:val="24"/>
          <w:szCs w:val="24"/>
          <w:lang w:val="pt-BR"/>
        </w:rPr>
        <w:t>Proiectul de Hotărâre nr.4 din 23.01.2025</w:t>
      </w:r>
      <w:r>
        <w:rPr>
          <w:color w:val="000000"/>
          <w:sz w:val="24"/>
          <w:szCs w:val="24"/>
          <w:lang w:val="pt-BR"/>
        </w:rPr>
        <w:t xml:space="preserve"> p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 xml:space="preserve"> Listei de partizi ,Prețurile de pornire la licitație și Tipul licitației”,  pentru  masa lemnoasă destinată vânzării către operatorii economici, produse principale și secundare, producția anului 2025,  </w:t>
      </w:r>
      <w:r>
        <w:rPr>
          <w:color w:val="000000"/>
          <w:sz w:val="24"/>
          <w:szCs w:val="24"/>
        </w:rPr>
        <w:t xml:space="preserve">din pădurea proprietatea comunei Rodna , cuprinsă pe raza Ocolului Silvic  Valea Ilvei ;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6. </w:t>
      </w:r>
      <w:r>
        <w:rPr>
          <w:sz w:val="24"/>
          <w:szCs w:val="24"/>
          <w:lang w:val="pt-BR"/>
        </w:rPr>
        <w:t xml:space="preserve">Proiectul de Hotărâre nr.5 din 23.01.2025 pentru </w:t>
      </w:r>
      <w:r>
        <w:rPr>
          <w:sz w:val="24"/>
          <w:szCs w:val="24"/>
        </w:rPr>
        <w:t xml:space="preserve"> aprobarea Planului anual de acțiune privind serviciile sociale administrate și finanțate din bugetul comunei Rodna, județul                                Bistrița – Năsăud , pentru anul 2025;</w:t>
      </w:r>
    </w:p>
    <w:p>
      <w:pPr>
        <w:pStyle w:val="Normal"/>
        <w:widowControl w:val="false"/>
        <w:suppressAutoHyphens w:val="true"/>
        <w:autoSpaceDE w:val="false"/>
        <w:ind w:right="66" w:hanging="0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7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en"/>
        </w:rPr>
        <w:t xml:space="preserve">Prezentarea </w:t>
      </w:r>
      <w:r>
        <w:rPr>
          <w:sz w:val="24"/>
          <w:szCs w:val="24"/>
        </w:rPr>
        <w:t xml:space="preserve"> rapoartelor de activitate pe anul 2024  ale consilierilor locali;</w:t>
      </w:r>
    </w:p>
    <w:p>
      <w:pPr>
        <w:pStyle w:val="Normal"/>
        <w:widowControl w:val="false"/>
        <w:suppressAutoHyphens w:val="true"/>
        <w:autoSpaceDE w:val="false"/>
        <w:ind w:right="6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8. </w:t>
      </w:r>
      <w:r>
        <w:rPr>
          <w:sz w:val="24"/>
          <w:szCs w:val="24"/>
          <w:lang w:val="pt-BR"/>
        </w:rPr>
        <w:t xml:space="preserve">Rezolvarea cererilor depuse la Consiliul  Local  Rodna 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9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fr-FR"/>
        </w:rPr>
        <w:t>Diverse</w:t>
      </w:r>
      <w:r>
        <w:rPr>
          <w:sz w:val="24"/>
          <w:szCs w:val="24"/>
        </w:rPr>
        <w:t xml:space="preserve">  , interpelări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dinea de zi  este  aprobată în unanimit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B.Se solicită aprobarea  procesului verbal al   ședințelor  anterioare :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nainte de dezbaterea proiectelor înscrise pe ordinea de zi a ședinței Consiliului local se prezintă  procesul verbal al  ședinței ordinare a Consiliului local al comunei Rodna  din data                                  de  19 decembrie  2024, ședință care a fost înregistrată  și audio, și procesul verbal al ședinței extraordinare din data de 17 ianuarie 2025, nu sunt obiecțiunie, se aprobă în unanimitate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 2   -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C. Au fost adoptate  6    hotărâri</w:t>
      </w:r>
      <w:r>
        <w:rPr>
          <w:sz w:val="24"/>
          <w:szCs w:val="24"/>
          <w:lang w:val="ro-RO"/>
        </w:rPr>
        <w:t>, după cum urmează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1. Hotărârea nr.2 / 30.01.2025</w:t>
      </w:r>
      <w:r>
        <w:rPr>
          <w:sz w:val="24"/>
          <w:szCs w:val="24"/>
          <w:lang w:val="pt-BR"/>
        </w:rPr>
        <w:t xml:space="preserve">  privind </w:t>
      </w:r>
      <w:r>
        <w:rPr>
          <w:sz w:val="24"/>
          <w:szCs w:val="24"/>
          <w:lang w:val="fr-FR"/>
        </w:rPr>
        <w:t xml:space="preserve"> aprobarea  volumului de masă lemnoasă pentru exploatare în anul 2025, din fondul forestier proprietatea comunei Rodna, cuprins pe raza Ocolului Silvic Valea – Ilvei și a Ocolului Silvic  Dorna Candrenilor</w:t>
      </w:r>
      <w:r>
        <w:rPr>
          <w:sz w:val="24"/>
          <w:szCs w:val="24"/>
        </w:rPr>
        <w:t xml:space="preserve">,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 voturi „ pentru”,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ro-RO"/>
        </w:rPr>
        <w:t xml:space="preserve">                                        Amarinei Ciprian-Costel,Anastasiu Marian-Alin,Bodriheic Alexandru-Iochim,Bodriheic Doru-Călin, </w:t>
      </w:r>
      <w:r>
        <w:rPr>
          <w:sz w:val="24"/>
          <w:szCs w:val="24"/>
          <w:lang w:val="pt-BR"/>
        </w:rPr>
        <w:t>Boldiș Cornelia - Alexandra, Buculei Victor - Doruț, Domide Aurel - Clement, Domide Gherasim, Gușă Claudiu, Morozan Dorin-Leontin, Morozan Gherasim,Nășcan Călin - Honorius,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Hotărârea nr.3 / 30.01.2025</w:t>
      </w:r>
      <w:r>
        <w:rPr>
          <w:sz w:val="24"/>
          <w:szCs w:val="24"/>
          <w:lang w:val="pt-BR"/>
        </w:rPr>
        <w:t xml:space="preserve"> privind aprobarea  Regulamentului de organizare şi funcţionare a Consiliului Local al comunei Rodna, </w:t>
      </w:r>
      <w:r>
        <w:rPr>
          <w:sz w:val="24"/>
          <w:szCs w:val="24"/>
        </w:rPr>
        <w:t>județul Bistrița – Năsăud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Domnul Bodriheic Alexandru- Iochim depune amendamentul înregistrat sub nr.448 din data                 de 30.01.2025 prin care  propune : modificarea art.27 alin.(2) litera „c” și completarea art.39 alin.(3) litera „c” din Regulamentului de organizare şi funcţionare a Consiliului Local al comunei Rodna, </w:t>
      </w:r>
      <w:r>
        <w:rPr>
          <w:sz w:val="24"/>
          <w:szCs w:val="24"/>
        </w:rPr>
        <w:t>județul Bistrița – Năsăud, conform amendamentului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Supus la vot  amendamentul  domnului Bodriheic Alexandru-Iochim este aprobată cu 9 voturi „pentru”, respectiv:</w:t>
      </w:r>
      <w:r>
        <w:rPr>
          <w:sz w:val="24"/>
          <w:szCs w:val="24"/>
          <w:lang w:val="ro-RO"/>
        </w:rPr>
        <w:t>Amarinei  Ciprian-Costel, Bodriheic Alexandru - Iochim, Bodriheic Doru – Călin,</w:t>
      </w:r>
      <w:r>
        <w:rPr>
          <w:sz w:val="24"/>
          <w:szCs w:val="24"/>
          <w:lang w:val="pt-BR"/>
        </w:rPr>
        <w:t xml:space="preserve"> Domide Aurel - Clement, Domide Gherasim, Gușă Claudiu, Morozan Gherasim,Tăpălagă  Anchidim, Țiolan Anto</w:t>
      </w:r>
      <w:r>
        <w:rPr>
          <w:sz w:val="24"/>
          <w:szCs w:val="24"/>
        </w:rPr>
        <w:t>n</w:t>
      </w:r>
      <w:r>
        <w:rPr>
          <w:sz w:val="24"/>
          <w:szCs w:val="24"/>
          <w:lang w:val="pt-BR"/>
        </w:rPr>
        <w:t xml:space="preserve"> ; 3 „abțineri”, respectiv : </w:t>
      </w:r>
      <w:r>
        <w:rPr>
          <w:sz w:val="24"/>
          <w:szCs w:val="24"/>
          <w:lang w:val="ro-RO"/>
        </w:rPr>
        <w:t>Anastasiu Marian-Alin,</w:t>
      </w:r>
      <w:r>
        <w:rPr>
          <w:sz w:val="24"/>
          <w:szCs w:val="24"/>
          <w:lang w:val="pt-BR"/>
        </w:rPr>
        <w:t>Buculei Victor - Doruț,                                   Slăvoacă  Alexandru – Marian și 3 voturi „împotrivă”, respectiv : Boldiș Cornelia – Alexandra, Morozan Dorin-Leontin, Nășcan Călin – Honorius.,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oiectul de hotărâre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în forma modificată prin amendamentul depus </w:t>
      </w:r>
      <w:r>
        <w:rPr>
          <w:sz w:val="24"/>
          <w:szCs w:val="24"/>
          <w:lang w:val="ro-RO"/>
        </w:rPr>
        <w:t xml:space="preserve"> este aprobat  cu 13  voturi „pentru”,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ro-RO"/>
        </w:rPr>
        <w:t xml:space="preserve">Amarinei  Ciprian-Costel, Anastasiu Marian-Alin,Bodriheic Alexandru-Iochim, Bodriheic Doru-Călin, </w:t>
      </w:r>
      <w:r>
        <w:rPr>
          <w:sz w:val="24"/>
          <w:szCs w:val="24"/>
          <w:lang w:val="pt-BR"/>
        </w:rPr>
        <w:t>Buculei Victor - Doruț, Domide Aurel - Clement, Domide Gherasim,                             Gușă Claudiu, Morozan Gherasim,Nășcan Călin - Honorius,   Slăvoacă  Alexandru - Marian, Tăpălagă  Anchidim și Țiolan Anto</w:t>
      </w:r>
      <w:r>
        <w:rPr>
          <w:sz w:val="24"/>
          <w:szCs w:val="24"/>
        </w:rPr>
        <w:t xml:space="preserve">n și 2 voturi „abținere”, respectiv : </w:t>
      </w:r>
      <w:r>
        <w:rPr>
          <w:sz w:val="24"/>
          <w:szCs w:val="24"/>
          <w:lang w:val="pt-BR"/>
        </w:rPr>
        <w:t>Boldiș  Cornelia – Alexandra și Morozan Dorin - Leontin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3. Hotărârea nr.4 / 30.01.2025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privind aprobarea Planului de acțiuni și lucrări de interes local ce vor fi prestate în anul 2025 de către persoanele beneficiare de ajutor de incluziune în baza Legii                                 nr. 196/2016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 voturi „ 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ro-RO"/>
        </w:rPr>
        <w:t xml:space="preserve">Amarinei Ciprian-Costel,Anastasiu Marian-Alin,                              Bodriheic Alexandru - Iochim, Bodriheic Doru - Călin, </w:t>
      </w:r>
      <w:r>
        <w:rPr>
          <w:sz w:val="24"/>
          <w:szCs w:val="24"/>
          <w:lang w:val="pt-BR"/>
        </w:rPr>
        <w:t>Boldiș  Cornelia - Alexandra,                                       Bucule Victor - Doruț, Domide Aurel - Clement, Domide Gherasim, Gușă Claudiu,                                                              Morozan Dorin - Leontin, Morozan Gherasim, Nășcan Călin - Honorius,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4. Hotărârea nr.5 / 30.01.2025</w:t>
      </w:r>
      <w:r>
        <w:rPr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p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 pentru  vânzarea de  materiale  lemnoase fasonate  , din depozit , de pe raza Ocolului Silvic Valea Ilvei, către operatorii economici,  producţia anului 2024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 voturi „ pentru”,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ro-RO"/>
        </w:rPr>
        <w:t xml:space="preserve">                                        Amarinei Ciprian-Costel,Anastasiu Marian-Alin,Bodriheic Alexandru-Iochim,Bodriheic Doru-Călin, </w:t>
      </w:r>
      <w:r>
        <w:rPr>
          <w:sz w:val="24"/>
          <w:szCs w:val="24"/>
          <w:lang w:val="pt-BR"/>
        </w:rPr>
        <w:t>Boldiș Cornelia - Alexandra, Buculei Victor - Doruț, Domide Aurel - Clement, Domide Gherasim, Gușă Claudiu, Morozan Dorin-Leontin, Morozan Gherasim,Nășcan Călin - Honorius,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5. Hotărârea nr.6 / 30.01.2025</w:t>
      </w:r>
      <w:r>
        <w:rPr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p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 xml:space="preserve"> Listei de partizi ,Prețurile de pornire la licitație și Tipul licitației”,  pentru  masa lemnoasă destinată vânzării către operatorii economici, produse principale și secundare, producția anului 2025,  </w:t>
      </w:r>
      <w:r>
        <w:rPr>
          <w:color w:val="000000"/>
          <w:sz w:val="24"/>
          <w:szCs w:val="24"/>
        </w:rPr>
        <w:t>din pădurea proprietatea comunei Rodna, cuprinsă pe raza Ocolului Silvic  Valea Ilvei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Domnul Morozan Gherasim propune ca amendament modificarea prețului de pornire la partida nr.1023 – Măgura Mare de la 200 lei/mc. la 250 lei/mc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Supus la vot, amendamentul prezentat de către domnul Morozan Gherasim este aprobat în unanimitate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 3   -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oiectul de hotărâre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în forma modificată prin amendamentul depus </w:t>
      </w:r>
      <w:r>
        <w:rPr>
          <w:sz w:val="24"/>
          <w:szCs w:val="24"/>
          <w:lang w:val="ro-RO"/>
        </w:rPr>
        <w:t xml:space="preserve"> este aprobat  cu 15  voturi „pentru”,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ro-RO"/>
        </w:rPr>
        <w:t xml:space="preserve"> Amarinei Ciprian-Costel, Anastasiu Marian-Alin, Bodriheic Alexandru-Iochim, Bodriheic Doru-Călin, </w:t>
      </w:r>
      <w:r>
        <w:rPr>
          <w:sz w:val="24"/>
          <w:szCs w:val="24"/>
          <w:lang w:val="pt-BR"/>
        </w:rPr>
        <w:t xml:space="preserve">Boldiș Cornelia - Alexandra, Buculei Victor - Doruț, Domide Aurel - Clement,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Domide Gherasim, Gușă Claudiu, Morozan Dorin - Leontin, Morozan Gherasim,                                          Nășcan Călin - Honorius,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6. Hotărârea nr.7 / 30.01.2025</w:t>
      </w:r>
      <w:r>
        <w:rPr>
          <w:sz w:val="24"/>
          <w:szCs w:val="24"/>
          <w:lang w:val="pt-BR"/>
        </w:rPr>
        <w:t xml:space="preserve"> pentru </w:t>
      </w:r>
      <w:r>
        <w:rPr>
          <w:sz w:val="24"/>
          <w:szCs w:val="24"/>
        </w:rPr>
        <w:t xml:space="preserve"> aprobarea Planului anual de acțiune privind serviciile sociale administrate și finanțate din bugetul comunei Rodna, județul  Bistrița – Năsăud , pentru                      anul 2025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                       cu 15  voturi „ pentru”,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ro-RO"/>
        </w:rPr>
        <w:t xml:space="preserve"> Amarinei Ciprian-Costel, Anastasiu Marian -Alin,                                    Bodriheic Alexandru-Iochim, Bodriheic Doru-Călin, </w:t>
      </w:r>
      <w:r>
        <w:rPr>
          <w:sz w:val="24"/>
          <w:szCs w:val="24"/>
          <w:lang w:val="pt-BR"/>
        </w:rPr>
        <w:t>Boldiș Cornelia - Alexandra,                                  Buculei Victor - Doruț, Domide Aurel - Clement, Domide Gherasim, Gușă Claudiu,                                          Morozan Dorin-Leontin, Morozan Gherasim,Nășcan Călin - Honorius,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E.</w:t>
      </w:r>
      <w:r>
        <w:rPr>
          <w:sz w:val="24"/>
          <w:szCs w:val="24"/>
          <w:lang w:val="ro-RO"/>
        </w:rPr>
        <w:t xml:space="preserve"> Proiecte de Hotărâre  înscrise pe ordinea de zi  a ședinței și  retrase de inițiatori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19 : 00 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ANASTASIU  MARIAN - ALIN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headerReference w:type="default" r:id="rId2"/>
      <w:type w:val="nextPage"/>
      <w:pgSz w:w="11906" w:h="16838"/>
      <w:pgMar w:left="1559" w:right="539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sz w:val="28"/>
      <w:lang w:val="en-US"/>
    </w:rPr>
  </w:style>
  <w:style w:type="character" w:styleId="HeaderChar">
    <w:name w:val="Header Char"/>
    <w:qFormat/>
    <w:rPr>
      <w:sz w:val="28"/>
      <w:lang w:val="en-US"/>
    </w:rPr>
  </w:style>
  <w:style w:type="character" w:styleId="FooterChar">
    <w:name w:val="Footer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6:00Z</dcterms:created>
  <dc:creator>Secretar primarie</dc:creator>
  <dc:description/>
  <cp:keywords/>
  <dc:language>en-US</dc:language>
  <cp:lastModifiedBy>User</cp:lastModifiedBy>
  <cp:lastPrinted>2025-01-30T14:22:00Z</cp:lastPrinted>
  <dcterms:modified xsi:type="dcterms:W3CDTF">2025-02-14T07:14:00Z</dcterms:modified>
  <cp:revision>177</cp:revision>
  <dc:subject/>
  <dc:title/>
</cp:coreProperties>
</file>