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  1   -               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/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  <w:t>ROMÂNI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ŢUL BISTRIŢA - NĂSĂUD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LOCAL AL COMUNEI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DN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Nr. 2819  din 17.06.2024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0"/>
          <w:szCs w:val="24"/>
          <w:lang w:val="ro-RO"/>
        </w:rPr>
      </w:pPr>
      <w:r>
        <w:rPr>
          <w:sz w:val="20"/>
          <w:szCs w:val="24"/>
          <w:lang w:val="ro-RO"/>
        </w:rPr>
      </w:r>
    </w:p>
    <w:p>
      <w:pPr>
        <w:pStyle w:val="Heading2"/>
        <w:tabs>
          <w:tab w:val="clear" w:pos="720"/>
          <w:tab w:val="left" w:pos="9214" w:leader="none"/>
        </w:tabs>
        <w:rPr/>
      </w:pPr>
      <w:r>
        <w:rPr>
          <w:sz w:val="24"/>
          <w:lang w:val="ro-RO"/>
        </w:rPr>
        <w:t xml:space="preserve"> </w:t>
      </w:r>
      <w:r>
        <w:rPr>
          <w:lang w:val="ro-RO"/>
        </w:rPr>
        <w:t>PROCES   -   VERBAL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0"/>
          <w:lang w:val="ro-RO"/>
        </w:rPr>
      </w:pPr>
      <w:r>
        <w:rPr>
          <w:sz w:val="24"/>
          <w:szCs w:val="24"/>
          <w:lang w:val="ro-RO"/>
        </w:rPr>
        <w:t xml:space="preserve">         </w:t>
      </w:r>
    </w:p>
    <w:p>
      <w:pPr>
        <w:pStyle w:val="TextBody"/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Încheiat astăzi  17  iunie  2024  cu ocazia şedinţei extraordinare  a  Consiliului local   al comunei Rodna, Județul Bistrița – Năsăud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La  ședința  extraordinară    a  Consiliului   Local   al  comunei Rodna, județul Bistrița –Năsăud, din  data de 17 iunie  2024 , orele  11,00,  au fost prezenți  14  consilieri în funcție , lipsă   fiind domnul consilier Sîrbu Marian, din totalul </w:t>
      </w:r>
      <w:r>
        <w:rPr>
          <w:sz w:val="24"/>
          <w:szCs w:val="24"/>
          <w:lang w:val="it-IT"/>
        </w:rPr>
        <w:t xml:space="preserve">de 15 consilieri aleşi </w:t>
      </w:r>
      <w:r>
        <w:rPr>
          <w:sz w:val="24"/>
          <w:szCs w:val="24"/>
          <w:lang w:val="pt-BR"/>
        </w:rPr>
        <w:t xml:space="preserve"> .</w:t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lang w:val="ro-RO"/>
        </w:rPr>
        <w:t xml:space="preserve">         </w:t>
      </w:r>
      <w:r>
        <w:rPr>
          <w:sz w:val="24"/>
          <w:szCs w:val="24"/>
        </w:rPr>
        <w:t xml:space="preserve">Ședința  extraordinară a fost convocată de primarul comunei Rodna, domnul                                    Grapini Valentin – Iosif   prin  Dispoziția nr.131  din  14.06.2024, </w:t>
      </w:r>
      <w:r>
        <w:rPr>
          <w:sz w:val="24"/>
          <w:szCs w:val="24"/>
          <w:lang w:val="pt-BR"/>
        </w:rPr>
        <w:t xml:space="preserve">art.133 alin.(2) litera „a”, art.134 alin.(1) litera </w:t>
      </w:r>
      <w:r>
        <w:rPr>
          <w:sz w:val="24"/>
          <w:szCs w:val="24"/>
        </w:rPr>
        <w:t xml:space="preserve">„a” , alin.(2)  și </w:t>
      </w:r>
      <w:r>
        <w:rPr>
          <w:sz w:val="24"/>
          <w:szCs w:val="24"/>
          <w:lang w:val="pt-BR"/>
        </w:rPr>
        <w:t xml:space="preserve">art. 134 alin.(4) </w:t>
      </w:r>
      <w:r>
        <w:rPr>
          <w:sz w:val="24"/>
          <w:szCs w:val="24"/>
        </w:rPr>
        <w:t>din  Ordonanța de Urgență a Guvernului nr. 57/ 2019 privind Codul administrativ</w:t>
      </w:r>
      <w:r>
        <w:rPr>
          <w:sz w:val="24"/>
          <w:szCs w:val="24"/>
          <w:lang w:val="pt-BR"/>
        </w:rPr>
        <w:t xml:space="preserve">, coroborate cu prevederile  Regulamentului  de organizare şi funcţionare a Consiliului Local Rodna, județul Bistrița – Năsăud, revizuit ca urmare a intrării în vigoare a Ordinului nr.25/2021,aprobat prin Hotãrârea Consiliului Local al comunei Rodna                                        nr.42 din 24 iunie 2021 .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 xml:space="preserve">La ședința de consiliu </w:t>
      </w:r>
      <w:r>
        <w:rPr>
          <w:sz w:val="24"/>
          <w:lang w:val="ro-RO"/>
        </w:rPr>
        <w:t xml:space="preserve"> participă  ca invitat domnul Bolonyi Alin , manager fonduri europene la Primăria comunei Rodna .</w:t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</w:rPr>
        <w:t>Locul de desfășurare :</w:t>
      </w:r>
      <w:r>
        <w:rPr>
          <w:sz w:val="24"/>
          <w:szCs w:val="24"/>
          <w:lang w:val="ro-RO"/>
        </w:rPr>
        <w:t xml:space="preserve">  Primăria comunei </w:t>
      </w:r>
      <w:r>
        <w:rPr>
          <w:sz w:val="24"/>
          <w:szCs w:val="24"/>
          <w:lang w:val="pt-BR"/>
        </w:rPr>
        <w:t>Rodna, sala de ședințe de la SVSU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Întrucât președintele de ședință  ales prin </w:t>
      </w:r>
      <w:r>
        <w:rPr>
          <w:sz w:val="24"/>
          <w:szCs w:val="24"/>
        </w:rPr>
        <w:t>Hotãrârea Consiliului Local nr. 24 din   28.04.2024,   pe o perioadã  de 3  luni de zile, începând cu data  de 01.05.2024 și până la data de 31.07.2024,             domnul  Sîrbu Marian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lipsește, în conformitate cu prevederile  </w:t>
      </w:r>
      <w:r>
        <w:rPr>
          <w:sz w:val="24"/>
          <w:szCs w:val="24"/>
          <w:lang w:val="pt-BR"/>
        </w:rPr>
        <w:t xml:space="preserve">art.123 alin.(3)  </w:t>
      </w:r>
      <w:r>
        <w:rPr>
          <w:sz w:val="24"/>
          <w:szCs w:val="24"/>
        </w:rPr>
        <w:t>din  Codul administrativ</w:t>
      </w:r>
      <w:r>
        <w:rPr>
          <w:sz w:val="24"/>
          <w:szCs w:val="24"/>
          <w:lang w:val="pt-BR"/>
        </w:rPr>
        <w:t xml:space="preserve">, coroborate cu prevederile  art.9  alin. (5) din Regulamentul  de organizare şi funcţionare a Consiliului Local Rodna, județul Bistrița – Năsăud, </w:t>
      </w:r>
      <w:r>
        <w:rPr>
          <w:sz w:val="24"/>
          <w:szCs w:val="24"/>
        </w:rPr>
        <w:t xml:space="preserve">la propunerea  consilierilor locali, din rândul acestora  s-a  ales, prin hotărâre adoptată  cu majoritate simplă, un alt  președinte de ședință, </w:t>
      </w:r>
      <w:r>
        <w:rPr>
          <w:sz w:val="24"/>
          <w:szCs w:val="24"/>
          <w:lang w:val="pt-BR"/>
        </w:rPr>
        <w:t xml:space="preserve">în persoana domnului Partene Iosif - Ioan, </w:t>
      </w:r>
      <w:r>
        <w:rPr>
          <w:sz w:val="24"/>
          <w:szCs w:val="24"/>
        </w:rPr>
        <w:t xml:space="preserve">care va  conduce ședința extraordinară din data                                   de  17  iunie 2024 </w:t>
      </w:r>
      <w:r>
        <w:rPr>
          <w:sz w:val="24"/>
          <w:szCs w:val="24"/>
          <w:lang w:val="ro-RO"/>
        </w:rPr>
        <w:t xml:space="preserve"> ,</w:t>
      </w:r>
      <w:r>
        <w:rPr>
          <w:sz w:val="24"/>
          <w:szCs w:val="24"/>
        </w:rPr>
        <w:t xml:space="preserve"> adoptându-se în acest sens  </w:t>
      </w:r>
      <w:r>
        <w:rPr>
          <w:sz w:val="24"/>
          <w:szCs w:val="24"/>
          <w:u w:val="single"/>
        </w:rPr>
        <w:t>Hotărârea nr. 27 din  17.06.2024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lang w:val="fr-FR"/>
        </w:rPr>
        <w:t xml:space="preserve">Se </w:t>
      </w:r>
      <w:r>
        <w:rPr>
          <w:sz w:val="24"/>
          <w:lang w:val="pt-BR"/>
        </w:rPr>
        <w:t xml:space="preserve"> supune   spre  aprobare urmãtorul Proiect al ordinii de zi </w:t>
      </w:r>
      <w:r>
        <w:rPr>
          <w:sz w:val="24"/>
          <w:lang w:val="nl-NL"/>
        </w:rPr>
        <w:t xml:space="preserve"> :</w:t>
      </w:r>
      <w:r>
        <w:rPr>
          <w:sz w:val="24"/>
          <w:szCs w:val="24"/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Proiectul de hotărâre nr. 28 din 14.06.2024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 xml:space="preserve">privind aprobarea  indicatorilor tehnico – economici actualizați și a devizului general actualizat, după realizarea procedurilor de achiziție și încheierea contractelor,pentru obiectivului de investiții </w:t>
      </w:r>
      <w:r>
        <w:rPr>
          <w:sz w:val="24"/>
          <w:szCs w:val="24"/>
          <w:lang w:val="it-IT"/>
        </w:rPr>
        <w:t xml:space="preserve">„Amenajare trotuare și dispozitive  de scurgere a apelor pluviale în comuna Rodna, județul Bistrița - Năsăud ”, aprobat pentru finanțare prin Programul național de investiții  „Anghel Saligny”, precum și a </w:t>
      </w:r>
      <w:r>
        <w:rPr>
          <w:sz w:val="24"/>
          <w:szCs w:val="24"/>
        </w:rPr>
        <w:t>sumei reprezentând categoriile de cheltuieli finanțate de la   bugetul local pentru realizarea obiectivulu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rdinea de zi este aprobată  în unanimitate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>Mapele cu materialele înscrise pe proiectul ordinii de zi, precum și invitația de a se formula și depune amendamente asupra Proiectului de Hotărâre au fost înaintate  odată cu convocarea   Consiliului Local în ședință extraordinară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 xml:space="preserve">Proiectul de hotărâre înscris pe ordinea de zi a fost trimis spre avizare comisiilor de specilaitate : </w:t>
      </w:r>
      <w:r>
        <w:rPr>
          <w:color w:val="000000"/>
          <w:sz w:val="24"/>
          <w:szCs w:val="24"/>
          <w:lang w:val="pt-BR"/>
        </w:rPr>
        <w:t xml:space="preserve">Comisia </w:t>
      </w:r>
      <w:r>
        <w:rPr>
          <w:sz w:val="24"/>
          <w:szCs w:val="24"/>
          <w:lang w:val="pt-BR"/>
        </w:rPr>
        <w:t xml:space="preserve">pentru activităţi  economico – financiare; muncă şi protecţie socială;  administraţie publică; drepturile omului ; relaţii cu cetăţenii; problemele minorităţilor ;   </w:t>
      </w:r>
      <w:r>
        <w:rPr>
          <w:sz w:val="24"/>
          <w:szCs w:val="24"/>
        </w:rPr>
        <w:t>Comisi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ntru   agricultură, silvicultură, amenajarea   teritoriului   şi   urbanism, protecţie   mediu   şi   turism,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</w:rPr>
        <w:t xml:space="preserve">administrarea domeniului public şi privat al comunei, integrare europeană și Comisia </w:t>
      </w:r>
      <w:r>
        <w:rPr>
          <w:sz w:val="24"/>
          <w:szCs w:val="24"/>
          <w:lang w:val="pt-BR"/>
        </w:rPr>
        <w:t xml:space="preserve"> pentru învăţământ ; sănătate  şi familie;  activităţi social – culturale;culte; protecţie copii , tineret şi sport;</w:t>
      </w:r>
      <w:r>
        <w:rPr>
          <w:szCs w:val="28"/>
          <w:lang w:val="pt-BR"/>
        </w:rPr>
        <w:t xml:space="preserve"> </w:t>
      </w:r>
      <w:r>
        <w:rPr>
          <w:sz w:val="24"/>
          <w:szCs w:val="24"/>
          <w:lang w:val="pt-BR"/>
        </w:rPr>
        <w:t>juridică şi de discilplină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Înainte de dezbaterea proiectului înscris pe ordinea de zi a ședinței Consiliului local s-a prezentat  procesul – verbal al ședinței extraordinare  din data de 29 mai 2024, ședință care a fost înregistrată , obiecțiuni nu sunt , se aprobă în unanimitate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  2   - </w:t>
      </w:r>
    </w:p>
    <w:p>
      <w:pPr>
        <w:pStyle w:val="ListParagraph"/>
        <w:ind w:left="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pt-BR"/>
        </w:rPr>
        <w:t xml:space="preserve">La  Proiectul de Hotărâre înscris pe ordinea de zi   nu au fost depuse    amendamente.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fr-FR"/>
        </w:rPr>
        <w:t xml:space="preserve">Se supune discuției  </w:t>
      </w:r>
      <w:r>
        <w:rPr>
          <w:sz w:val="24"/>
          <w:szCs w:val="24"/>
          <w:lang w:val="pt-BR"/>
        </w:rPr>
        <w:t>Proiectul de Hotărâre</w:t>
      </w:r>
      <w:r>
        <w:rPr>
          <w:sz w:val="24"/>
          <w:szCs w:val="24"/>
        </w:rPr>
        <w:t>nr. 28 din 14.06.2024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 xml:space="preserve">privind aprobarea  indicatorilor tehnico – economici actualizați și a devizului general actualizat, după realizarea procedurilor de achiziție și încheierea contractelor,pentru obiectivului de investiții </w:t>
      </w:r>
      <w:r>
        <w:rPr>
          <w:sz w:val="24"/>
          <w:szCs w:val="24"/>
          <w:lang w:val="it-IT"/>
        </w:rPr>
        <w:t xml:space="preserve">„Amenajare trotuare și dispozitive  de scurgere a apelor pluviale în comuna Rodna, județul Bistrița - Năsăud ”, aprobat pentru finanțare prin Programul național de investiții  „Anghel Saligny”, precum și a </w:t>
      </w:r>
      <w:r>
        <w:rPr>
          <w:sz w:val="24"/>
          <w:szCs w:val="24"/>
        </w:rPr>
        <w:t>sumei reprezentând categoriile de cheltuieli finanțate de la   bugetul local pentru realizarea obiectivului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ro-RO"/>
        </w:rPr>
        <w:t>proiect inițiat și prezentat de către primarul comunei Rodna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Domnul Nășcan Călin – Honorius , președintele Comisiei pentru activităţi  economico – financiare; muncă şi protecţie socială; administraţie publică; drepturile omului ; relaţii cu cetăţenii; problemele minorităţilor  arată că, comisia  a  dat aviz favorabil acestui proiect de hotărâre , fără amendamente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 xml:space="preserve">Domnul  Domide Gherasim, preşedintele  Comisiei pentru </w:t>
      </w:r>
      <w:r>
        <w:rPr>
          <w:sz w:val="24"/>
          <w:szCs w:val="24"/>
        </w:rPr>
        <w:t xml:space="preserve">agricultură; silvicultură;amenajarea teritoriului şi urbanism; protecţie mediu şi turism; administrarea domeniului public şi privat al comunei arată că , </w:t>
      </w:r>
      <w:r>
        <w:rPr>
          <w:sz w:val="24"/>
          <w:szCs w:val="24"/>
          <w:lang w:val="pt-BR"/>
        </w:rPr>
        <w:t xml:space="preserve"> comisia  a  dat aviz favorabil acestui proiect de hotărâre , fără amendamente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</w:rPr>
        <w:t xml:space="preserve">Doamna </w:t>
      </w:r>
      <w:r>
        <w:rPr>
          <w:sz w:val="24"/>
          <w:szCs w:val="24"/>
          <w:lang w:val="pt-BR"/>
        </w:rPr>
        <w:t>Boldiș  Cornelia - Alexandra</w:t>
      </w:r>
      <w:r>
        <w:rPr>
          <w:sz w:val="24"/>
          <w:szCs w:val="24"/>
        </w:rPr>
        <w:t xml:space="preserve">  , președintele  Comisiei</w:t>
      </w:r>
      <w:r>
        <w:rPr>
          <w:sz w:val="24"/>
          <w:szCs w:val="24"/>
          <w:lang w:val="pt-BR"/>
        </w:rPr>
        <w:t xml:space="preserve"> pentru învăţământ ;sănătate  şi familie; activităţi social – culturale;culte; protecţie copii , tineret şi sport;</w:t>
      </w:r>
      <w:r>
        <w:rPr>
          <w:szCs w:val="28"/>
          <w:lang w:val="pt-BR"/>
        </w:rPr>
        <w:t xml:space="preserve"> </w:t>
      </w:r>
      <w:r>
        <w:rPr>
          <w:sz w:val="24"/>
          <w:szCs w:val="24"/>
          <w:lang w:val="pt-BR"/>
        </w:rPr>
        <w:t>juridică şi de discilplină</w:t>
      </w:r>
      <w:r>
        <w:rPr>
          <w:lang w:val="pt-BR"/>
        </w:rPr>
        <w:t xml:space="preserve">  </w:t>
      </w:r>
      <w:r>
        <w:rPr>
          <w:sz w:val="24"/>
          <w:szCs w:val="24"/>
          <w:lang w:val="pt-BR"/>
        </w:rPr>
        <w:t>arată că, comisia  a  dispus avizarea  favorabilă a  acestui proiect de hotărâre , fără amendament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pt-BR"/>
        </w:rPr>
        <w:t>Domnul Cozonac Ioan întreabă dacă s-a făcut  vre-o tranșă de plată până în prezent – nu, precizează primarul  comunei, oamenii au lucrat , este situație de lucrări făcută urmând ca din prima tranșă de plată  să se plătească proiectrarea și lucrările efectuate, nu este avans , plata se va face pe situații de lucrări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Ne mai  fiind discuții , p</w:t>
      </w:r>
      <w:r>
        <w:rPr>
          <w:sz w:val="24"/>
          <w:szCs w:val="24"/>
        </w:rPr>
        <w:t xml:space="preserve">reşedintele de şedinţă supune la vot proiectul de hotărâre care, este aprobat  în forma prezentată de  inițiator  </w:t>
      </w:r>
      <w:r>
        <w:rPr>
          <w:sz w:val="24"/>
          <w:szCs w:val="24"/>
          <w:lang w:val="ro-RO"/>
        </w:rPr>
        <w:t xml:space="preserve">cu  14 voturi    „ pentru”, 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nl-NL"/>
        </w:rPr>
        <w:t xml:space="preserve">  Bauer Anton - Cristian,</w:t>
      </w:r>
      <w:r>
        <w:rPr>
          <w:sz w:val="24"/>
          <w:szCs w:val="24"/>
        </w:rPr>
        <w:t xml:space="preserve"> Boldiș </w:t>
      </w:r>
      <w:r>
        <w:rPr>
          <w:sz w:val="24"/>
          <w:szCs w:val="24"/>
          <w:lang w:val="pt-BR"/>
        </w:rPr>
        <w:t>Cornelia – Alexandra,</w:t>
      </w:r>
      <w:r>
        <w:rPr>
          <w:sz w:val="24"/>
          <w:szCs w:val="24"/>
          <w:lang w:val="ro-RO"/>
        </w:rPr>
        <w:t xml:space="preserve"> Buculei Costel, Buculei Victor – Doruț,Cozonac Ioan, </w:t>
      </w:r>
      <w:r>
        <w:rPr>
          <w:sz w:val="24"/>
          <w:szCs w:val="24"/>
          <w:lang w:val="pt-BR"/>
        </w:rPr>
        <w:t>Cozonac Lazăr, Cozonac Onisim,  Domide Gherasim, Ionaș Claudiu – Cătălin,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pt-BR"/>
        </w:rPr>
        <w:t>Morozan Dorin – Leontin,                      Morozan Gherasim, Nășcan Călin – Honorius  , Partene Iosif – Ioan</w:t>
      </w:r>
      <w:r>
        <w:rPr>
          <w:sz w:val="24"/>
          <w:szCs w:val="24"/>
        </w:rPr>
        <w:t xml:space="preserve"> și Slăvoacă  Viorel , din</w:t>
      </w:r>
      <w:r>
        <w:rPr>
          <w:sz w:val="24"/>
          <w:szCs w:val="24"/>
          <w:lang w:val="ro-RO"/>
        </w:rPr>
        <w:t xml:space="preserve">  totalul   de 14 consilieri prezenţi cu drept de vot,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ro-RO"/>
        </w:rPr>
        <w:t xml:space="preserve">adoptându-se  astfel   </w:t>
      </w:r>
      <w:r>
        <w:rPr>
          <w:i/>
          <w:sz w:val="24"/>
          <w:szCs w:val="24"/>
          <w:u w:val="single"/>
          <w:lang w:val="ro-RO"/>
        </w:rPr>
        <w:t>Hotărârea  nr. 28/2024</w:t>
      </w:r>
      <w:r>
        <w:rPr>
          <w:i/>
          <w:sz w:val="24"/>
          <w:szCs w:val="24"/>
          <w:u w:val="single"/>
          <w:lang w:val="pt-BR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  <w:lang w:val="pt-BR"/>
        </w:rPr>
        <w:t xml:space="preserve">privind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aprobarea  indicatorilor tehnico – economici actualizați și a devizului general actualizat, după realizarea procedurilor de achiziție și încheierea contractelor,pentru obiectivului de investiții </w:t>
      </w:r>
      <w:r>
        <w:rPr>
          <w:i/>
          <w:sz w:val="24"/>
          <w:szCs w:val="24"/>
          <w:u w:val="single"/>
          <w:lang w:val="it-IT"/>
        </w:rPr>
        <w:t xml:space="preserve">„Amenajare trotuare și dispozitive  de scurgere a apelor pluviale în comuna Rodna, județul Bistrița - Năsăud ”, aprobat pentru finanțare prin Programul național de investiții  „Anghel Saligny”, precum și a </w:t>
      </w:r>
      <w:r>
        <w:rPr>
          <w:i/>
          <w:sz w:val="24"/>
          <w:szCs w:val="24"/>
          <w:u w:val="single"/>
        </w:rPr>
        <w:t>sumei reprezentând categoriile de cheltuieli finanțate de la   bugetul local pentru realizarea obiectivului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Ne mai fiind alte discuții  și ordinea de zi fiind epuizată , președintele de ședință  domnul Partene Iosif – Ioan  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ro-RO"/>
        </w:rPr>
        <w:t>la  ora 10 : 10   declară închisă şedinţa de consiliu, drept pentru care s-a încheiat prezentul  proces- verbal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  </w:t>
      </w:r>
      <w:r>
        <w:rPr>
          <w:sz w:val="24"/>
          <w:szCs w:val="24"/>
          <w:lang w:val="pt-BR"/>
        </w:rPr>
        <w:t xml:space="preserve">PREŞEDINTE  DE  ŞEDINŢÃ,                                   CONTRASEMNEAZÃ             </w:t>
      </w:r>
    </w:p>
    <w:p>
      <w:pPr>
        <w:pStyle w:val="Normal"/>
        <w:tabs>
          <w:tab w:val="clear" w:pos="720"/>
          <w:tab w:val="left" w:pos="9214" w:leader="none"/>
        </w:tabs>
        <w:ind w:right="-999" w:hanging="0"/>
        <w:rPr/>
      </w:pPr>
      <w:r>
        <w:rPr>
          <w:sz w:val="24"/>
          <w:szCs w:val="24"/>
          <w:lang w:val="pt-BR"/>
        </w:rPr>
        <w:t xml:space="preserve">                </w:t>
      </w:r>
      <w:r>
        <w:rPr>
          <w:sz w:val="24"/>
          <w:szCs w:val="24"/>
          <w:lang w:val="pt-BR"/>
        </w:rPr>
        <w:t>PARTENE  IOSIF - IOAN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pt-BR"/>
        </w:rPr>
        <w:t>SECRETARUL  GENERAL AL COMUNEI,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lang w:val="ro-RO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pt-BR"/>
        </w:rPr>
        <w:t>NACU  RODICA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Aprobat  în şedinţa din data de  25 iulie   2024, cu un număr de 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______12______ voturi „ pentru”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______-  ______  voturi „ împotrivă” 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______-_______   voturi „abţineri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559" w:right="539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Courier New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w w:val="108"/>
    </w:rPr>
  </w:style>
  <w:style w:type="character" w:styleId="WW8Num22z1">
    <w:name w:val="WW8Num22z1"/>
    <w:qFormat/>
    <w:rPr>
      <w:spacing w:val="-1"/>
      <w:w w:val="11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BodyTextChar">
    <w:name w:val="Body Text Char"/>
    <w:qFormat/>
    <w:rPr>
      <w:color w:val="000000"/>
      <w:sz w:val="28"/>
      <w:lang w:val="en-US"/>
    </w:rPr>
  </w:style>
  <w:style w:type="character" w:styleId="ListParagraphChar">
    <w:name w:val="List Paragraph Char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litbdy">
    <w:name w:val="s_lit_bdy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1">
    <w:name w:val="Heading #1_"/>
    <w:qFormat/>
    <w:rPr>
      <w:sz w:val="30"/>
      <w:szCs w:val="30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8">
    <w:name w:val="_"/>
    <w:qFormat/>
    <w:rPr/>
  </w:style>
  <w:style w:type="character" w:styleId="Pg23ff2">
    <w:name w:val="pg-23ff2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aptionChar">
    <w:name w:val="Caption Char"/>
    <w:qFormat/>
    <w:rPr>
      <w:rFonts w:cs="Mangal"/>
      <w:i/>
      <w:iCs/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2Char">
    <w:name w:val="Body Text Indent 2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sz w:val="24"/>
      <w:szCs w:val="24"/>
      <w:lang w:val="pl-PL"/>
    </w:rPr>
  </w:style>
  <w:style w:type="paragraph" w:styleId="CharCharCharCaracterChar">
    <w:name w:val=" Char Char Char Caracter Cha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720"/>
      <w:ind w:hanging="3460"/>
      <w:outlineLvl w:val="0"/>
    </w:pPr>
    <w:rPr>
      <w:sz w:val="30"/>
      <w:szCs w:val="30"/>
      <w:lang w:val="ro-RO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ro-RO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6:00Z</dcterms:created>
  <dc:creator>Secretar primarie</dc:creator>
  <dc:description/>
  <cp:keywords/>
  <dc:language>en-US</dc:language>
  <cp:lastModifiedBy>User</cp:lastModifiedBy>
  <cp:lastPrinted>2024-07-22T15:53:00Z</cp:lastPrinted>
  <dcterms:modified xsi:type="dcterms:W3CDTF">2024-08-07T09:38:00Z</dcterms:modified>
  <cp:revision>100</cp:revision>
  <dc:subject/>
  <dc:title/>
</cp:coreProperties>
</file>