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2513  din  29.05.2024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ordinare   a Consiliului Local al comunei Rodna                                                                            din  data de  29  mai  2024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extraordinară    a  Consiliului   Local   al  comunei Rodna, județul Bistrița –Năsăud, din  data de 29  mai  2024 , orele  10,00,  au fost prezenți  11  consilieri în funcție , lipsă   fiind domnii consilieri  Buculei Costel, Buculei Victor – Doruț, Cozonac Ioan  și Slăvoacă Viorel, din totalul </w:t>
      </w:r>
      <w:r>
        <w:rPr>
          <w:sz w:val="24"/>
          <w:szCs w:val="24"/>
          <w:lang w:val="it-IT"/>
        </w:rPr>
        <w:t xml:space="preserve">de 15 consilieri aleşi </w:t>
      </w:r>
      <w:r>
        <w:rPr>
          <w:sz w:val="24"/>
          <w:szCs w:val="24"/>
          <w:lang w:val="pt-BR"/>
        </w:rPr>
        <w:t xml:space="preserve"> .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 extraordinară a fost convocată de primarul comunei Rodna, domnul                                    Grapini Valentin – Iosif   prin  Dispoziția nr.130  din  24.05.2024, </w:t>
      </w:r>
      <w:r>
        <w:rPr>
          <w:sz w:val="24"/>
          <w:szCs w:val="24"/>
          <w:lang w:val="pt-BR"/>
        </w:rPr>
        <w:t xml:space="preserve">art.133 alin.(2) litera „a”, art.134 alin.(1) litera </w:t>
      </w:r>
      <w:r>
        <w:rPr>
          <w:sz w:val="24"/>
          <w:szCs w:val="24"/>
        </w:rPr>
        <w:t>„a” , alin.(2)  și alin.(3) litera „b” din  Ordonanța de Urgență a Guvernului nr. 57/ 2019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din 24 iunie 2021 , privind  aprobarea  Regulamentului  de organizare şi funcţionare a Consiliului Local Rodna,județul  Bistrița – Năsăud, revizuit ca urmare a intrării în vigoare a Ordinului nr.25/2021 județul Bistrița – Năsăud, revizuit ca urmare a intrării în vigoare a Ordinului nr.25/2021.</w:t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 Sîrbu Marian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Proiectul de hotărâre nr. 27 din 23.05.2024</w:t>
      </w:r>
      <w:r>
        <w:rPr>
          <w:sz w:val="24"/>
          <w:szCs w:val="24"/>
          <w:lang w:val="pt-BR"/>
        </w:rPr>
        <w:t xml:space="preserve">  privind modificarea Hotărârii Consiliului Local al comunei Rodna nr.57 din 28.09.2023 referitor la  </w:t>
      </w:r>
      <w:r>
        <w:rPr>
          <w:sz w:val="24"/>
          <w:szCs w:val="24"/>
        </w:rPr>
        <w:t xml:space="preserve">aprobarea    Documentaţiei   cadastrale de  primă înregistrare în sistemul integrat    de Cadastru  şi Carte funciară   a unor  terenuri  situate  în intravilanul - extravilanul    comunei Rodna, județul Bistrița – Năsăud și  atestarea  apartenenței  a  acestor terenuri  la domeniul privat al comunei Rodna , județul Bistrița – Năsăud.                                     </w:t>
      </w: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dinea de zi este aprobată  în unanimitate.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B.Se solicită aprobarea  procesului verbal al   ședinței  anterioare :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nainte de dezbaterea proiectului  înscris pe ordinea de zi a ședinței Consiliului local s-a prezentat  procesul – verbal al ședinței ordinare  din data de 28 aprilie 2024,  obiecțiuni nu sunt , se aprobă în unanimitate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C. A fost adoptată  o   hotărâre</w:t>
      </w:r>
      <w:r>
        <w:rPr>
          <w:sz w:val="24"/>
          <w:szCs w:val="24"/>
          <w:lang w:val="ro-RO"/>
        </w:rPr>
        <w:t>, după cum urmeaz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1. Hotărârea nr.26 / 29.05.2024</w:t>
      </w:r>
      <w:r>
        <w:rPr>
          <w:sz w:val="24"/>
          <w:szCs w:val="24"/>
          <w:lang w:val="pt-BR"/>
        </w:rPr>
        <w:t xml:space="preserve">  privind modificarea Hotărârii Consiliului Local al comunei Rodna nr.57 din 28.09.2023 referitor la  </w:t>
      </w:r>
      <w:r>
        <w:rPr>
          <w:sz w:val="24"/>
          <w:szCs w:val="24"/>
        </w:rPr>
        <w:t xml:space="preserve">aprobarea    Documentaţiei   cadastrale de  primă înregistrare în sistemul integrat    de Cadastru  şi Carte funciară a unor terenuri situate în intravilanul -extravilanul    comunei Rodna, județul Bistrița – Năsăud și  atestarea  apartenenței  a  acestor terenuri  la domeniul privat al comunei Rodna , județul Bistrița – Năsăud ,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1 voturi  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t-BR"/>
        </w:rPr>
        <w:t>Cozonac Lazăr,Cozonac Onisim,  Domide Gherasim,                                              Ionaș Claudiu – Cătălin,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Morozan Dorin – Leontin, Morozan Gherasim, Nășcan Călin – Honorius , Partene Iosif – Ioan</w:t>
      </w:r>
      <w:r>
        <w:rPr>
          <w:sz w:val="24"/>
          <w:szCs w:val="24"/>
        </w:rPr>
        <w:t xml:space="preserve">  și Sîrbu Marian ;   </w:t>
      </w:r>
    </w:p>
    <w:p>
      <w:pPr>
        <w:pStyle w:val="Normal"/>
        <w:jc w:val="both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E.</w:t>
      </w:r>
      <w:r>
        <w:rPr>
          <w:sz w:val="24"/>
          <w:szCs w:val="24"/>
          <w:lang w:val="ro-RO"/>
        </w:rPr>
        <w:t xml:space="preserve"> 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0 : 12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2   -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      </w:t>
      </w:r>
      <w:r>
        <w:rPr>
          <w:sz w:val="24"/>
          <w:szCs w:val="24"/>
          <w:lang w:val="pt-BR"/>
        </w:rPr>
        <w:t>SÎRBU  MARIAN      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w w:val="108"/>
    </w:rPr>
  </w:style>
  <w:style w:type="character" w:styleId="WW8Num22z1">
    <w:name w:val="WW8Num22z1"/>
    <w:qFormat/>
    <w:rPr>
      <w:spacing w:val="-1"/>
      <w:w w:val="11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Secretar primarie</dc:creator>
  <dc:description/>
  <cp:keywords/>
  <dc:language>en-US</dc:language>
  <cp:lastModifiedBy>User</cp:lastModifiedBy>
  <cp:lastPrinted>2024-06-11T16:39:00Z</cp:lastPrinted>
  <dcterms:modified xsi:type="dcterms:W3CDTF">2024-06-12T09:12:00Z</dcterms:modified>
  <cp:revision>84</cp:revision>
  <dc:subject/>
  <dc:title/>
</cp:coreProperties>
</file>