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6334  din  07.12.2023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9214" w:leader="none"/>
        </w:tabs>
        <w:rPr/>
      </w:pPr>
      <w:r>
        <w:rPr>
          <w:sz w:val="24"/>
          <w:lang w:val="ro-RO"/>
        </w:rPr>
        <w:t xml:space="preserve">  </w:t>
      </w:r>
      <w:r>
        <w:rPr>
          <w:lang w:val="ro-RO"/>
        </w:rPr>
        <w:t>PROCES   -   VERBAL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TextBody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Încheiat astăzi  07  decembrie   2023  cu ocazia şedinţei extraordinare  a  Consiliului local   al comunei Rodna, Județul Bistrița – Năsăud, convocată de îndată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La  ședința  extraordinară ,  convocată de îndată  a  Consiliului   Local   al  comunei Rodna, județul Bistrița –Năsăud, din  data  de  07  decembrie   2023 , orele  11,00,  au fost prezenți  8 consilieri   în funcție , din care  domnul Buculei Costel a fost prezent online, lipsă   fiind  7 consilieri , respectiv: Bauer Anton – Cristian, Boldiș Cornelia – Alexandra, Buculei Victor - Doruț,                          Cozonac Ioan, Morozan Dorin – Leontiin, Nășcan Călin – Honorius și Slăvoacă Viorel,  din totalul  de 15 consilieri  aleși  și validați.</w:t>
      </w:r>
      <w:r>
        <w:rPr>
          <w:color w:val="FF0000"/>
          <w:sz w:val="24"/>
          <w:szCs w:val="24"/>
          <w:lang w:val="ro-RO"/>
        </w:rPr>
        <w:t xml:space="preserve">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extraordinară a fost convocată de primarul comunei Rodna, domnul                                      Grapini Valentin – Iosif   prin  Dispoziția nr. 291  din  06.12.2023, conform   </w:t>
      </w:r>
      <w:r>
        <w:rPr>
          <w:sz w:val="24"/>
          <w:szCs w:val="24"/>
          <w:lang w:val="pt-BR"/>
        </w:rPr>
        <w:t xml:space="preserve">art.133 alin.(2) litera „a”, art.134 alin.(1) litera </w:t>
      </w:r>
      <w:r>
        <w:rPr>
          <w:sz w:val="24"/>
          <w:szCs w:val="24"/>
        </w:rPr>
        <w:t xml:space="preserve">„a” , alin.(2)  și </w:t>
      </w:r>
      <w:r>
        <w:rPr>
          <w:sz w:val="24"/>
          <w:szCs w:val="24"/>
          <w:lang w:val="pt-BR"/>
        </w:rPr>
        <w:t xml:space="preserve">art. 134 alin.(4) </w:t>
      </w:r>
      <w:r>
        <w:rPr>
          <w:sz w:val="24"/>
          <w:szCs w:val="24"/>
        </w:rPr>
        <w:t>din  Ordonanța de Urgență a Guvernului                          nr. 57/ 2019 privind  Codul  administrativ</w:t>
      </w:r>
      <w:r>
        <w:rPr>
          <w:sz w:val="24"/>
          <w:szCs w:val="24"/>
          <w:lang w:val="pt-BR"/>
        </w:rPr>
        <w:t>, coroborate cu prevederile  Regulamentului  de                   organizare şi funcţionare a Consiliului Local Rodna, județul Bistrița – Năsăud, revizuit ca urmare a intrării în vigoare a Ordinului nr.25/2021, aprobat prin Hotãrârea Consiliului Local al comunei Rodna  nr.42 din 24 iunie 2021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Invitații la ședință : Luci Angelina,inspector superior la Primăria comunei ; Bolo</w:t>
      </w:r>
      <w:r>
        <w:rPr>
          <w:sz w:val="24"/>
          <w:lang w:val="ro-RO"/>
        </w:rPr>
        <w:t>nyi Alin și      Seni Andreea - Elena, manageri  fonduri europene la Primăria comunei Rodna ,  lipsesc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trucât președintele de ședință  ales prin </w:t>
      </w:r>
      <w:r>
        <w:rPr>
          <w:sz w:val="24"/>
          <w:szCs w:val="24"/>
        </w:rPr>
        <w:t>Hotãrârea Consiliului Local nr. 66 din   23.11.2023,   pe o perioadã  de 3  luni de zile, începând cu data  de 01.11.2023 și până la data de 31.01.2024,             domnul  Nășcan Călin - Honorius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lipsește, în conformitate cu prevederile  </w:t>
      </w:r>
      <w:r>
        <w:rPr>
          <w:sz w:val="24"/>
          <w:szCs w:val="24"/>
          <w:lang w:val="pt-BR"/>
        </w:rPr>
        <w:t xml:space="preserve">art.123 alin.(3)  </w:t>
      </w:r>
      <w:r>
        <w:rPr>
          <w:sz w:val="24"/>
          <w:szCs w:val="24"/>
        </w:rPr>
        <w:t>din  Codul administrativ</w:t>
      </w:r>
      <w:r>
        <w:rPr>
          <w:sz w:val="24"/>
          <w:szCs w:val="24"/>
          <w:lang w:val="pt-BR"/>
        </w:rPr>
        <w:t xml:space="preserve">, coroborate cu prevederile  art.9  alin. (5) din Regulamentul  de organizare şi funcţionare a Consiliului Local Rodna, județul Bistrița – Năsăud, </w:t>
      </w:r>
      <w:r>
        <w:rPr>
          <w:sz w:val="24"/>
          <w:szCs w:val="24"/>
        </w:rPr>
        <w:t xml:space="preserve">la propunerea  consilierilor locali, din rândul acestora  s-a  ales, prin hotărâre adoptată  cu majoritate simplă, un alt  președinte de ședință, </w:t>
      </w:r>
      <w:r>
        <w:rPr>
          <w:sz w:val="24"/>
          <w:szCs w:val="24"/>
          <w:lang w:val="pt-BR"/>
        </w:rPr>
        <w:t xml:space="preserve">în persoana domnului Partene Iosif - Ioan, </w:t>
      </w:r>
      <w:r>
        <w:rPr>
          <w:sz w:val="24"/>
          <w:szCs w:val="24"/>
        </w:rPr>
        <w:t>care va  conduce ședința extraordinară din data                                   de  07 decembrie 2023</w:t>
      </w:r>
      <w:r>
        <w:rPr>
          <w:sz w:val="24"/>
          <w:szCs w:val="24"/>
          <w:lang w:val="ro-RO"/>
        </w:rPr>
        <w:t xml:space="preserve"> ,</w:t>
      </w:r>
      <w:r>
        <w:rPr>
          <w:sz w:val="24"/>
          <w:szCs w:val="24"/>
        </w:rPr>
        <w:t xml:space="preserve"> adoptânu-se în acest sens  </w:t>
      </w:r>
      <w:r>
        <w:rPr>
          <w:sz w:val="24"/>
          <w:szCs w:val="24"/>
          <w:u w:val="single"/>
        </w:rPr>
        <w:t>Hotărârea nr. 76 din  07.12.2023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fr-FR"/>
        </w:rPr>
        <w:t xml:space="preserve">Se </w:t>
      </w:r>
      <w:r>
        <w:rPr>
          <w:sz w:val="24"/>
          <w:lang w:val="pt-BR"/>
        </w:rPr>
        <w:t xml:space="preserve">   supune   spre  aprobare urmãtorul Proiect al ordinii de zi </w:t>
      </w:r>
      <w:r>
        <w:rPr>
          <w:sz w:val="24"/>
          <w:lang w:val="nl-NL"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>Proiectul de Hotărâre nr.81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 depunerea și implementarea proiectului  „Dezvoltarea unei centrale fotovoltaice pentru producerea de energie electrică din surse regenerabile în vederea asigurării autoconsumului în Comuna Rodna, Județul Bistrița-Năsăud”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 xml:space="preserve"> Proiectul de Hotărâre nr.82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ămin Cultural  în Comuna Rodna,județul Bistrița-Năsăud”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 xml:space="preserve"> Proiectul de Hotărâre nr.83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Gradinița Rodna  în Comuna Rodna, județul Bistrița-Năsăud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>4.</w:t>
      </w:r>
      <w:r>
        <w:rPr>
          <w:sz w:val="24"/>
          <w:szCs w:val="24"/>
          <w:lang w:val="pt-BR"/>
        </w:rPr>
        <w:t xml:space="preserve"> Proiectul de Hotărâre nr.84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entru Medical de Permanență   în Comuna Rodna, județul Bistrița-Năsăud”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5.</w:t>
      </w:r>
      <w:r>
        <w:rPr>
          <w:sz w:val="24"/>
          <w:szCs w:val="24"/>
          <w:lang w:val="pt-BR"/>
        </w:rPr>
        <w:t xml:space="preserve"> Proiectul de Hotărâre nr.85 din 06.12.2023 privind rectificarea bugetului de venituri şi cheltuieli al comunei Rodna, pe anul   2023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 aprobată cu  8 voturi „pentru”.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2   -</w:t>
      </w:r>
    </w:p>
    <w:p>
      <w:pPr>
        <w:pStyle w:val="TextBody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Mapele cu materialele înscrise pe proiectul ordinii de zi, precum și invitația de a se formula și depune amendamente asupra Proiectelor de Hotărâri au fost înaintate  odată cu  convocarea  Consiliului Local în ședință  extraordinară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pt-BR"/>
        </w:rPr>
        <w:t xml:space="preserve">La  Proiectele de Hotărâri înscrise pe ordinea de zi   nu au fost depuse    amendamente.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fr-FR"/>
        </w:rPr>
        <w:t xml:space="preserve">Se supune discuției  </w:t>
      </w:r>
      <w:r>
        <w:rPr>
          <w:sz w:val="24"/>
          <w:szCs w:val="24"/>
          <w:lang w:val="pt-BR"/>
        </w:rPr>
        <w:t>Proiectul de Hotărâre nr.81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 depunerea și implementarea proiectului  „Dezvoltarea unei centrale fotovoltaice pentru producerea de energie electrică din surse regenerabile în vederea asigurării autoconsumului în Comuna Rodna, Județul Bistrița-Năsăud”</w:t>
      </w:r>
      <w:r>
        <w:rPr>
          <w:sz w:val="24"/>
          <w:szCs w:val="24"/>
          <w:lang w:val="it-IT" w:eastAsia="ar-SA"/>
        </w:rPr>
        <w:t>,</w:t>
      </w:r>
      <w:r>
        <w:rPr>
          <w:sz w:val="24"/>
          <w:szCs w:val="24"/>
          <w:lang w:val="ro-RO"/>
        </w:rPr>
        <w:t xml:space="preserve"> proiect inițiat și prezentat de către primarul comunei Rodna 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   fiind discuții ,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eşedintele de şedinţă supune la vot proiectul de hotărâre  care, este aprobat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prezentată  de inițiator  </w:t>
      </w:r>
      <w:r>
        <w:rPr>
          <w:sz w:val="24"/>
          <w:szCs w:val="24"/>
          <w:lang w:val="ro-RO"/>
        </w:rPr>
        <w:t>cu  8 voturi   „pentru</w:t>
      </w:r>
      <w:r>
        <w:rPr>
          <w:b/>
          <w:sz w:val="24"/>
          <w:szCs w:val="24"/>
          <w:lang w:val="ro-RO"/>
        </w:rPr>
        <w:t>” ,</w:t>
      </w:r>
      <w:r>
        <w:rPr>
          <w:sz w:val="24"/>
          <w:szCs w:val="24"/>
        </w:rPr>
        <w:t xml:space="preserve"> respectiv:  Buculei Costel,                                     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                                    Porcius</w:t>
      </w:r>
      <w:r>
        <w:rPr>
          <w:sz w:val="24"/>
          <w:szCs w:val="24"/>
          <w:lang w:val="pt-BR"/>
        </w:rPr>
        <w:t xml:space="preserve">  Ionela – Viorica  și Sîrbu Marian,</w:t>
      </w:r>
      <w:r>
        <w:rPr>
          <w:sz w:val="24"/>
          <w:szCs w:val="24"/>
          <w:lang w:val="ro-RO"/>
        </w:rPr>
        <w:t xml:space="preserve"> din  totalul  de 8  consilieri  prezenţi cu drept de vot 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 xml:space="preserve">adoptându-se  astfel  </w:t>
      </w:r>
      <w:r>
        <w:rPr>
          <w:i/>
          <w:sz w:val="24"/>
          <w:szCs w:val="24"/>
          <w:u w:val="single"/>
          <w:lang w:val="ro-RO"/>
        </w:rPr>
        <w:t xml:space="preserve"> Hotărârea  nr.77 /2023</w:t>
      </w:r>
      <w:r>
        <w:rPr>
          <w:i/>
          <w:sz w:val="24"/>
          <w:szCs w:val="24"/>
          <w:u w:val="single"/>
          <w:lang w:val="pt-BR"/>
        </w:rPr>
        <w:t xml:space="preserve"> </w:t>
      </w:r>
      <w:r>
        <w:rPr>
          <w:i/>
          <w:sz w:val="24"/>
          <w:szCs w:val="24"/>
          <w:u w:val="single"/>
          <w:lang w:val="fr-FR"/>
        </w:rPr>
        <w:t xml:space="preserve"> </w:t>
      </w:r>
      <w:r>
        <w:rPr>
          <w:i/>
          <w:sz w:val="24"/>
          <w:szCs w:val="24"/>
          <w:u w:val="single"/>
        </w:rPr>
        <w:t>privind  depunerea și implementarea proiectului  „Dezvoltarea unei centrale fotovoltaice pentru producerea de energie electrică din surse regenerabile în vederea asigurării autoconsumului în Comuna Rodna, Județul Bistrița-Năsăud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fr-FR"/>
        </w:rPr>
        <w:t xml:space="preserve">Se supune discuției  </w:t>
      </w:r>
      <w:r>
        <w:rPr>
          <w:sz w:val="24"/>
          <w:szCs w:val="24"/>
          <w:lang w:val="pt-BR"/>
        </w:rPr>
        <w:t>Proiectul  de  Hotărâre nr.82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ămin Cultural  în Comuna Rodna,județul Bistrița-Năsăud”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ro-RO"/>
        </w:rPr>
        <w:t>proiect inițiat și prezentat de către primarul comunei Rodna 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   fiind  discuții ,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eşedintele de şedinţă supune la vot proiectul de hotărâre  care, este aprobat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prezentată  de inițiator  </w:t>
      </w:r>
      <w:r>
        <w:rPr>
          <w:sz w:val="24"/>
          <w:szCs w:val="24"/>
          <w:lang w:val="ro-RO"/>
        </w:rPr>
        <w:t>cu  8 voturi   „pentru</w:t>
      </w:r>
      <w:r>
        <w:rPr>
          <w:b/>
          <w:sz w:val="24"/>
          <w:szCs w:val="24"/>
          <w:lang w:val="ro-RO"/>
        </w:rPr>
        <w:t>” ,</w:t>
      </w:r>
      <w:r>
        <w:rPr>
          <w:sz w:val="24"/>
          <w:szCs w:val="24"/>
        </w:rPr>
        <w:t xml:space="preserve"> respectiv:  Buculei Costel,                                     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                                    Porcius</w:t>
      </w:r>
      <w:r>
        <w:rPr>
          <w:sz w:val="24"/>
          <w:szCs w:val="24"/>
          <w:lang w:val="pt-BR"/>
        </w:rPr>
        <w:t xml:space="preserve">  Ionela – Viorica  și Sîrbu Marian,</w:t>
      </w:r>
      <w:r>
        <w:rPr>
          <w:sz w:val="24"/>
          <w:szCs w:val="24"/>
          <w:lang w:val="ro-RO"/>
        </w:rPr>
        <w:t xml:space="preserve"> din  totalul  de 8  consilieri  prezenţi cu drept de vot 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 xml:space="preserve">adoptându-se  astfel  </w:t>
      </w:r>
      <w:r>
        <w:rPr>
          <w:i/>
          <w:sz w:val="24"/>
          <w:szCs w:val="24"/>
          <w:u w:val="single"/>
          <w:lang w:val="ro-RO"/>
        </w:rPr>
        <w:t xml:space="preserve"> Hotărârea  nr.78 /2023 </w:t>
      </w:r>
      <w:r>
        <w:rPr>
          <w:i/>
          <w:sz w:val="24"/>
          <w:szCs w:val="24"/>
          <w:u w:val="single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ămin Cultural  în Comuna Rodna,județul Bistrița-Năsăud”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Se supune discuției  </w:t>
      </w:r>
      <w:r>
        <w:rPr>
          <w:sz w:val="24"/>
          <w:szCs w:val="24"/>
          <w:lang w:val="pt-BR"/>
        </w:rPr>
        <w:t>Proiectul  de  Hotărâre nr.83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Gradinița Rodna  în Comuna Rodna, județul Bistrița-Năsăud”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>proiect inițiat și prezentat de către primarul comunei Rodna 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fr-F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   fiind  discuții ,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eşedintele de şedinţă supune la vot proiectul de hotărâre  care, este aprobat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prezentată  de inițiator  </w:t>
      </w:r>
      <w:r>
        <w:rPr>
          <w:sz w:val="24"/>
          <w:szCs w:val="24"/>
          <w:lang w:val="ro-RO"/>
        </w:rPr>
        <w:t>cu  8 voturi   „pentru</w:t>
      </w:r>
      <w:r>
        <w:rPr>
          <w:b/>
          <w:sz w:val="24"/>
          <w:szCs w:val="24"/>
          <w:lang w:val="ro-RO"/>
        </w:rPr>
        <w:t>” ,</w:t>
      </w:r>
      <w:r>
        <w:rPr>
          <w:sz w:val="24"/>
          <w:szCs w:val="24"/>
        </w:rPr>
        <w:t xml:space="preserve"> respectiv:  Buculei Costel,                                     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                                    Porcius</w:t>
      </w:r>
      <w:r>
        <w:rPr>
          <w:sz w:val="24"/>
          <w:szCs w:val="24"/>
          <w:lang w:val="pt-BR"/>
        </w:rPr>
        <w:t xml:space="preserve">  Ionela – Viorica  și Sîrbu Marian,</w:t>
      </w:r>
      <w:r>
        <w:rPr>
          <w:sz w:val="24"/>
          <w:szCs w:val="24"/>
          <w:lang w:val="ro-RO"/>
        </w:rPr>
        <w:t xml:space="preserve"> din  totalul  de 8  consilieri  prezenţi cu drept de vot 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 xml:space="preserve">adoptându-se  astfel  </w:t>
      </w:r>
      <w:r>
        <w:rPr>
          <w:i/>
          <w:sz w:val="24"/>
          <w:szCs w:val="24"/>
          <w:u w:val="single"/>
          <w:lang w:val="ro-RO"/>
        </w:rPr>
        <w:t xml:space="preserve"> Hotărârea  nr.79 /2023 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Gradinița Rodna  în Comuna Rodna, județul Bistrița-Năsăud”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Se supune discuției  </w:t>
      </w:r>
      <w:r>
        <w:rPr>
          <w:sz w:val="24"/>
          <w:szCs w:val="24"/>
          <w:lang w:val="pt-BR"/>
        </w:rPr>
        <w:t>Proiectul  de  Hotărâre nr.84 din 06.12.2023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entru Medical de Permanență   în Comuna Rodna, județul Bistrița-Năsăud”, </w:t>
      </w:r>
      <w:r>
        <w:rPr>
          <w:sz w:val="24"/>
          <w:szCs w:val="24"/>
          <w:lang w:val="ro-RO"/>
        </w:rPr>
        <w:t>proiect inițiat și prezentat de către primarul comunei Rodn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   fiind  discuții ,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eşedintele de şedinţă supune la vot proiectul de hotărâre  care, este aprobat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prezentată  de inițiator  </w:t>
      </w:r>
      <w:r>
        <w:rPr>
          <w:sz w:val="24"/>
          <w:szCs w:val="24"/>
          <w:lang w:val="ro-RO"/>
        </w:rPr>
        <w:t>cu  8 voturi   „pentru</w:t>
      </w:r>
      <w:r>
        <w:rPr>
          <w:b/>
          <w:sz w:val="24"/>
          <w:szCs w:val="24"/>
          <w:lang w:val="ro-RO"/>
        </w:rPr>
        <w:t>” ,</w:t>
      </w:r>
      <w:r>
        <w:rPr>
          <w:sz w:val="24"/>
          <w:szCs w:val="24"/>
        </w:rPr>
        <w:t xml:space="preserve"> respectiv:  Buculei Costel,                                     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>,                                      Porcius</w:t>
      </w:r>
      <w:r>
        <w:rPr>
          <w:sz w:val="24"/>
          <w:szCs w:val="24"/>
          <w:lang w:val="pt-BR"/>
        </w:rPr>
        <w:t xml:space="preserve">  Ionela – Viorica  și Sîrbu  Marian,</w:t>
      </w:r>
      <w:r>
        <w:rPr>
          <w:sz w:val="24"/>
          <w:szCs w:val="24"/>
          <w:lang w:val="ro-RO"/>
        </w:rPr>
        <w:t xml:space="preserve"> din  totalul  de  8  consilieri  prezenţi  cu  drept  de  vot,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3   -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doptându-se  astfel  </w:t>
      </w:r>
      <w:r>
        <w:rPr>
          <w:i/>
          <w:sz w:val="24"/>
          <w:szCs w:val="24"/>
          <w:u w:val="single"/>
          <w:lang w:val="ro-RO"/>
        </w:rPr>
        <w:t xml:space="preserve"> Hotărârea  nr.80 /2023 </w:t>
      </w:r>
      <w:r>
        <w:rPr>
          <w:rFonts w:eastAsia="Calibri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pt-BR"/>
        </w:rPr>
        <w:t xml:space="preserve"> </w:t>
      </w:r>
      <w:r>
        <w:rPr>
          <w:i/>
          <w:sz w:val="24"/>
          <w:szCs w:val="24"/>
          <w:u w:val="single"/>
        </w:rPr>
        <w:t>privind aprobarea participării Comunei Rodna la Programului privind creșterea eficienței energetice și gestionarea inteligentă a energiei în clădirile publice,  finanțat de Ministerul Mediului, Apelor și Pădurilor – A.F.M.,  cu proiectul  „Eficientizare energetică Centru Medical de Permanență   în Comuna Rodna, județul Bistrița-Năsăud”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Se supune discuției  </w:t>
      </w:r>
      <w:r>
        <w:rPr>
          <w:sz w:val="24"/>
          <w:szCs w:val="24"/>
          <w:lang w:val="pt-BR"/>
        </w:rPr>
        <w:t xml:space="preserve">Proiectul  de  Hotărâre  nr.85 din 06.12.2023 privind rectificarea bugetului de venituri şi cheltuieli al comunei Rodna, pe anul   2023, </w:t>
      </w:r>
      <w:r>
        <w:rPr>
          <w:sz w:val="24"/>
          <w:szCs w:val="24"/>
          <w:lang w:val="ro-RO"/>
        </w:rPr>
        <w:t>proiect inițiat și prezentat de către primarul comunei Rodna .</w:t>
      </w:r>
    </w:p>
    <w:p>
      <w:pPr>
        <w:pStyle w:val="ListParagraph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Domnul Sîrbu Marian întreabă despre banii alocați pentru calamități și firmele executante – banii s-au alocat pentru calamitățile din primăvara acestui an și au fost  executate de către  firmele reprezentate  prin Gușă Cornel și Grapini Simion , precizează primarul comunei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  mai fiind  discuții ,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eşedintele de şedinţă supune la vot proiectul de hotărâre  care, este aprobat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în forma prezentată  de inițiator  </w:t>
      </w:r>
      <w:r>
        <w:rPr>
          <w:sz w:val="24"/>
          <w:szCs w:val="24"/>
          <w:lang w:val="ro-RO"/>
        </w:rPr>
        <w:t>cu  8 voturi   „pentru</w:t>
      </w:r>
      <w:r>
        <w:rPr>
          <w:b/>
          <w:sz w:val="24"/>
          <w:szCs w:val="24"/>
          <w:lang w:val="ro-RO"/>
        </w:rPr>
        <w:t>” ,</w:t>
      </w:r>
      <w:r>
        <w:rPr>
          <w:sz w:val="24"/>
          <w:szCs w:val="24"/>
        </w:rPr>
        <w:t xml:space="preserve"> respectiv:  Buculei Costel,                                      Cozonac Lazăr, Cozonac Onisim, Domide Gherasim</w:t>
      </w:r>
      <w:r>
        <w:rPr>
          <w:sz w:val="24"/>
          <w:szCs w:val="24"/>
          <w:lang w:val="pt-BR"/>
        </w:rPr>
        <w:t>, Morozan Gherasim,  Partene Iosif – Ioan</w:t>
      </w:r>
      <w:r>
        <w:rPr>
          <w:sz w:val="24"/>
          <w:szCs w:val="24"/>
        </w:rPr>
        <w:t xml:space="preserve">  ,                                      Porcius</w:t>
      </w:r>
      <w:r>
        <w:rPr>
          <w:sz w:val="24"/>
          <w:szCs w:val="24"/>
          <w:lang w:val="pt-BR"/>
        </w:rPr>
        <w:t xml:space="preserve">  Ionela – Viorica  și Sîrbu Marian,</w:t>
      </w:r>
      <w:r>
        <w:rPr>
          <w:sz w:val="24"/>
          <w:szCs w:val="24"/>
          <w:lang w:val="ro-RO"/>
        </w:rPr>
        <w:t xml:space="preserve"> din  totalul  de 8  consilieri  prezenţi cu drept de vot 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 xml:space="preserve">adoptându-se  astfel  </w:t>
      </w:r>
      <w:r>
        <w:rPr>
          <w:i/>
          <w:sz w:val="24"/>
          <w:szCs w:val="24"/>
          <w:u w:val="single"/>
          <w:lang w:val="ro-RO"/>
        </w:rPr>
        <w:t xml:space="preserve"> Hotărârea  nr.81 /2023 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u w:val="single"/>
          <w:lang w:val="pt-BR"/>
        </w:rPr>
        <w:t>privind rectificarea bugetului de venituri şi cheltuieli al comunei Rodna, pe anul   2023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Ordinea de zi fiind epuizată , președintele de ședință </w:t>
      </w:r>
      <w:r>
        <w:rPr>
          <w:sz w:val="24"/>
          <w:szCs w:val="24"/>
        </w:rPr>
        <w:t>domnul  Partene Iosif - Ioan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ro-RO"/>
        </w:rPr>
        <w:t>la                           ora  11,20 declară închisă şedinţa de consiliu, drept petru care s-a încheiat prezentul                               proces- verbal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>PARTENE  IOSIF - IOAN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probat  în şedinţa din data de  21 decembrie</w:t>
      </w:r>
      <w:r>
        <w:rPr>
          <w:szCs w:val="24"/>
          <w:lang w:val="ro-RO"/>
        </w:rPr>
        <w:t xml:space="preserve">   2023, cu un număr de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_____15______</w:t>
      </w:r>
      <w:r>
        <w:rPr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voturi „ pentru”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__-______   voturi „ împotrivă”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______-______   voturi „abţineri”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3-12-20T11:08:00Z</cp:lastPrinted>
  <dcterms:modified xsi:type="dcterms:W3CDTF">2024-01-03T09:06:00Z</dcterms:modified>
  <cp:revision>28</cp:revision>
  <dc:subject/>
  <dc:title/>
</cp:coreProperties>
</file>